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26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29.11.2013  г. от 10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Митко Андонов – Кмет на община  Стралджа относно  актуализация на бюджета за 2013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2.  Докладна записка от Митко Андонов – Кмет на община  Стралджа относно  проектобюджет за 2014 г. и бюджетна прогноза за 2015 и 2016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готовността на община Стралджа при зимни условия – снегопочистване и зимно поддържане на общинската пътна мрежа и улиците в населените места за сезон 2013-2014 годин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информация за реализиране на услугата Домашен социален патронаж в община Стралдж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предоставяне позиция и мандат за заседание на Общо събрание на асоциация по В и К – Ямбол, което ще се проведе през м. ноември 2013 г. на основание чл. 198 е ,ал.5 от Закона за водит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Докладна записка от Митко Андонов – Кмет на община Стралджа относно  изменение на Наредба № 17 за регистрация, отчет , правила на движение и изисквания, на които да отговарят пътните превозни средства с животинска тяга в община Стралджа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7. Докладна записка от Гроздан Иванов – общински съветник относно изменение на Наредба № 17 за регистрация, отчет , правила на движение и изисквания, на които да отговарят пътните превозни средства с животинска тяга в община Стралджа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>Поемане на общински дълг по реда на чл.17 от Закона за общинския дъл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приемане на Общинска програма за енергийна ефективност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кандидатстване на община Стралджа  за безвъзмездна финансова помощ по мярка 321 „Основни услуги за населението и икономиката в селските райони от Програмата за развитие на селските райони за периода 2007-2013 г. с Проект : „Изграждане на пункт за управление на животински отпадъци , в община Стралджа област Ямбол.”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Митко Андонов – Кмет на община Стралджа относно  промяна предназначението на земеделски земи необходими за обект: ”Енергоефективно използване на геотермална вода в съществуващи отоплителни системи на сгради от образователната инфраструктура”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замяна на земеделска земя собственост на община Стралджа с частна земеделска земя находящи се в землището на с. Воденичане с цел изграждане на обект „Площадка за зимно поддържане на четвъртокласна пътна мрежа на община Стралджа при км.299 плюс 700 на АМ „Тракия”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продажба на остатъци от дървесина – вършина в сечищата на Общински горски фонд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от Митко Андонов – Кмет на община Стралджа относно членство на община Стралджа в Асоциация общински гор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Митко Андонов – Кмет на община Стралджа относно ликвидиране на съсобственост на урегулиран поземлен имот – УПИ-Х-299в кв.-39 по плана на с. Джинот община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Докладна записка от Митко Андонов – Кмет на община Стралджа относно отдаването под наем на част от поземлен им. № 000250 в м. „Дрянова кория”  в землището на с. Лозенец, община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Докладна записка от Митко Андонов – Кмет на община Стралджа относно одобряване план за ползване на Общински горски фонд за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18. Предложение от Гроздан Иванов – общински съветник относно поставяне на мемориална плоча на борците срещу османските поробители – Трифон и Добри гр.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Докладна записка от Атанаска Кабакова – Председател на ОбС  относно внасяне на предложение в Министерски съвет за отпускане на персонална пенсия на Жасмина Марианова Стоянова и Стелиян Мариянов Стоянов по чл. 92 от Кодекса за социално осигуряване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Докладна записка от Атанаска  Кабакова – Председател на ОбС  относно внасяне на предложение за отпускане на персонална пенсия  на децата на Димитринка Борисова Николова от с. Войника  по чл. 92 от Кодекса за социално осигуряване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 </w:t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basedOn w:val="Style12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0:00Z</dcterms:created>
  <dc:creator> </dc:creator>
  <dc:description/>
  <cp:keywords/>
  <dc:language>en-US</dc:language>
  <cp:lastModifiedBy> </cp:lastModifiedBy>
  <cp:lastPrinted>2013-11-21T11:50:00Z</cp:lastPrinted>
  <dcterms:modified xsi:type="dcterms:W3CDTF">2013-11-21T15:06:00Z</dcterms:modified>
  <cp:revision>43</cp:revision>
  <dc:subject/>
  <dc:title>ОБЩИНСКИ СЪВЕТ – ГРАД СТРАЛДЖА </dc:title>
</cp:coreProperties>
</file>